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lwml2guide v0.1 (8 October 1995) by A.Maschke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nstallation/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 the Lightwave-Mailing-List from the Aminet (gfx/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got some huge ASCII-file which are hard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wml2guide-program creates from such a file a proper Amigaguide-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NTENTS-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'm sure there are lots of such "programs" - but today I needed 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ormal version ("lwml2guide"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6803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xemul.library V4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low-version ("lwml2guide.slow"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Amiga (I hope so) - Attention: This version is *very* slow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ation/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one of the executables into your c:-dra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wml2guide &lt;lwml-file&gt; &lt;guide-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pplied example is taken from such a LWML-file, convert it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wml2guide test.lwml test.gui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uggestions, gifts, ...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reas Masch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enkerstra�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6108 Halle/S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one: ++49 (0)345/517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Mail: epgbc@cluster1.urz.Uni-Hall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 October 199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